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348-2110/2025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86MS0050-01-2025-001338-39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2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  <w:sz w:val="26"/>
          <w:szCs w:val="26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бьевой Наталии Петровны</w:t>
      </w:r>
      <w:r>
        <w:rPr>
          <w:sz w:val="26"/>
          <w:szCs w:val="26"/>
        </w:rPr>
        <w:t>, …… года рождения, уроженки …… руководителя отдела управления кадрами и трудовыми отношениями МАУ г. Нижневартовска «Дирекция спортивных сооружений», проживающей по адресу: …….паспорт: …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бьева Н.П., являясь руководителем отдела управления кадрами и трудовыми отношениями МАУ г. Нижневартовска «Дирекция спортивных сооружений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1 – 23.01.2025 года (регистрационный номер обращения 101-25-000-6841-4569) на застрахованное лицо Гаврилову О.А. с датой окончания договора ГПХ 12.12.2024 (графа 2 подраздела 1.1), тогда как сведения должны быть представлены не позднее 13.12.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Воробьева Н.П. не явилась, до начала судебного заседания представила ходатайство о замене штрафа на предупреждение, поскольку вменяемое правонарушение совершено впервые, а также просила о рассмотрении дела в её отсутствие, поскольку находится в ежегодном отпус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 протокол об административном правонарушении № 160 от 03 марта 2025, который составлен в присутствии лица, привлекаемого к административной ответственности.</w:t>
      </w:r>
      <w:r>
        <w:rPr>
          <w:sz w:val="27"/>
          <w:szCs w:val="27"/>
        </w:rPr>
        <w:t xml:space="preserve"> При возбуждении административного производства и при составлении протокола об административном правонарушении должностным лицом </w:t>
      </w:r>
      <w:r>
        <w:rPr>
          <w:sz w:val="26"/>
          <w:szCs w:val="26"/>
        </w:rPr>
        <w:t>Воробьевой Н.П. были разъяснены права, а также возможность не свидетельствовать против себя (ст. 51 Конституции РФ и ст. 25.1 Кодекса РФ об АП), что зафиксировано в протоколе подписью последней, замечаний и возражений в протоколе нет; форму ЕФС-1, представленную в ОСФР по ХМАО-Югре от 24.01.2025; выписку из ЕГРЮЛ, копию приказа директора МАУ г. Нижневартовска «Дирекция спортивных сооружений» № 02-к от 09.01.2023 «О назначении ответственного за предоставление отчетности в ОСФР по ХМАО-Югре по форме ЕФС-1 «Сведения о трудовой деятельности», согласно которому  обязанность по предоставлению отчетности возложена на руководителя  отдела управления кадрами и трудовыми отношениями Воробьеву Н.П.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Воробьевой Н.П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Воробьевой Н.И. к административной ответственности за совершение аналогичных правонарушений,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Воробьеву Наталию Петр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left="5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